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ул.Лескова, в районе д.4</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81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ул.Лескова, в районе д.4</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ул.Лескова, в районе д.4</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ул.Лескова, в районе д.4</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253/чзу1</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ул.Лескова, в районе д.4.</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1-02T05:34:00Z</dcterms:modified>
  <cp:revision>26</cp:revision>
  <dc:subject/>
  <dc:title> </dc:title>
</cp:coreProperties>
</file>